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品二品三品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斗破苍穹系列一品二品三品的神秘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《斗破苍穹》系列：一品二品三品的神秘之力</w:t>
      </w:r>
      <w:r>
        <w:rPr>
          <w:sz w:val="32"/>
          <w:szCs w:val="32"/>
        </w:rPr>
        <w:t>&lt;/p&gt;&lt;p&gt;&lt;img src="/static-img/-ml_t3itojohX0n203mSbm29zlM_c_rnMDFVZe0BS8e4jhF5L9oG6j3XftmI9AXL.jpg"&gt;&lt;/p&gt;&lt;p&gt;</w:t>
      </w:r>
      <w:r>
        <w:rPr>
          <w:sz w:val="32"/>
          <w:szCs w:val="32"/>
        </w:rPr>
        <w:t>在网络文学的海洋中，《斗破苍穹》这部作品以其独特的世界观和深刻的人物描写迅速走红。作者天蚕土豆构建了一个由“一品”、“二品”和“三品”等称谓组成的复杂体系，这些称谓不仅代表着不同层次的修炼者，还隐含着对力量、智慧和道德等多方面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唐三，凭借他的机智与勇敢，在一次偶然的机会下，一跃成为了一名“武魂师”，并开始了他在武魂世界中的征程。在这个过程中，他不断地提升自己的实力，从普通的一品武魂师，最终达到二品甚至是史无前例的地步。</w:t>
      </w:r>
      <w:r>
        <w:rPr>
          <w:sz w:val="32"/>
          <w:szCs w:val="32"/>
        </w:rPr>
        <w:t>&lt;/p&gt;&lt;p&gt;&lt;img src="/static-img/xb_6J-35HzQgc3rtA-SP_W29zlM_c_rnMDFVZe0BS8d80hCKmGPKbfJc-rMAUtejtD6MudEn15BeMpcu2rXw9K-x79XQ7R4hJ9IHbJ4v9r2z3zWuXS3UigBsFSSoYMJUjlVCSyVvawwDXvzLn80WdAfmmkWmoVqlbxrJABzGptebx3m3-PNyrcDfmNvSh470v6lr2vLT3wwIHhgqZ79uCQ.jpg"&gt;&lt;/p&gt;&lt;p&gt;</w:t>
      </w:r>
      <w:r>
        <w:rPr>
          <w:sz w:val="32"/>
          <w:szCs w:val="32"/>
        </w:rPr>
        <w:t>在《斗破苌穹》的世界里，“一品、二品、三品免费看”的说法，实际上指的是对于不同修为者的阅读体验差异。对于初学者来说，只能看到一些基础知识和简单的情节，而真正了解高级修为所需花费时间精力去学习或购买相关内容。这也反映出了作品作者对读者的尊重，即使是免费观看，也希望读者能够根据自己的理解和悟性来推进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历史上的许多伟人，他们之所以能够取得辉煌成就，是因为他们从不满足于现状，每个人都有追求更高境界的心。在《斗破苌穹》的故事中，唐三就是这样一个人物。他始终坚持自我超越，不断寻找提高自己实力的方法，并最终实现了跨入二 品大宗人的梦想。</w:t>
      </w:r>
      <w:r>
        <w:rPr>
          <w:sz w:val="32"/>
          <w:szCs w:val="32"/>
        </w:rPr>
        <w:t>&lt;/p&gt;&lt;p&gt;&lt;img src="/static-img/yNYCq5Ajdbk8OnUcddyGTG29zlM_c_rnMDFVZe0BS8d80hCKmGPKbfJc-rMAUtejtD6MudEn15BeMpcu2rXw9K-x79XQ7R4hJ9IHbJ4v9r2z3zWuXS3UigBsFSSoYMJUjlVCSyVvawwDXvzLn80WdAfmmkWmoVqlbxrJABzGptebx3m3-PNyrcDfmNvSh470v6lr2vLT3wwIHhgqZ79uCQ.jpg"&gt;&lt;/p&gt;&lt;p&gt;</w:t>
      </w:r>
      <w:r>
        <w:rPr>
          <w:sz w:val="32"/>
          <w:szCs w:val="32"/>
        </w:rPr>
        <w:t>然而，对于一些想要快速提升实力的读者来说，他们可能会觉得这种逐步累积知识与能力增长较慢。但事实上，这种方式才是通往真理最直接有效的手段。每一步小小进步，都像是一座桥梁连接着更加广阔无垠的大陆。而那些只关注短期内得到眼前的利益，没有耐心去思考长远计划的人，就像是迷失在未知森林里的旅人，将无法触及真正意义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唐三的小小努力中获得启示，无论是在虚拟还是现实世界里，都要保持开放的心态，不断学习，不断进步，最终才能达成自己的目标，就像书中的那句名言：“没有什么是不可能做到的，只要你愿意付出代价。”</w:t>
      </w:r>
      <w:r>
        <w:rPr>
          <w:sz w:val="32"/>
          <w:szCs w:val="32"/>
        </w:rPr>
        <w:t>&lt;/p&gt;&lt;p&gt;&lt;img src="/static-img/A0orpX4HrwWI9L0u8euXvm29zlM_c_rnMDFVZe0BS8d80hCKmGPKbfJc-rMAUtejtD6MudEn15BeMpcu2rXw9K-x79XQ7R4hJ9IHbJ4v9r2z3zWuXS3UigBsFSSoYMJUjlVCSyVvawwDXvzLn80WdAfmmkWmoVqlbxrJABzGptebx3m3-PNyrcDfmNvSh470v6lr2vLT3wwIHhgqZ79uCQ.jpg"&gt;&lt;/p&gt;&lt;p&gt;</w:t>
      </w:r>
      <w:r>
        <w:rPr>
          <w:sz w:val="32"/>
          <w:szCs w:val="32"/>
        </w:rPr>
        <w:t>总结而言，《斗破苌穹》通过其丰富而细腻的人物塑造以及深邃的情感表达，为我们展现了一种关于追求卓越、超越自我能力边界的心灵历程。而对于那些渴望掌握更多高级技能或知识点，但又不知如何突破瓶颈的一群人来说，“一品、二 品、三产免费看”的话语，提醒我们即便是在有限制定的环境下，也应该持续探索、持续学习，以达到心向往之处。</w:t>
      </w:r>
      <w:r>
        <w:rPr>
          <w:sz w:val="32"/>
          <w:szCs w:val="32"/>
        </w:rPr>
        <w:t>&lt;/p&gt;&lt;p&gt;&lt;a href = "/doc/152298-</w:t>
      </w:r>
      <w:r>
        <w:rPr>
          <w:sz w:val="32"/>
          <w:szCs w:val="32"/>
        </w:rPr>
        <w:t xml:space="preserve">一品二品三品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斗破苍穹系列一品二品三品的神秘之力</w:t>
      </w:r>
      <w:r>
        <w:rPr>
          <w:sz w:val="32"/>
          <w:szCs w:val="32"/>
        </w:rPr>
        <w:t>.doc" rel="alternate" download="152298-</w:t>
      </w:r>
      <w:r>
        <w:rPr>
          <w:sz w:val="32"/>
          <w:szCs w:val="32"/>
        </w:rPr>
        <w:t xml:space="preserve">一品二品三品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斗破苍穹系列一品二品三品的神秘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